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êîáåëü Íàä³ÿ Îëåã³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8,25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9,25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íäð³ºâñüêà Ìàðãàðèòà Ðîìàí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88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4,88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Àêàòê³íà Íàòàë³ÿ Â³êòîð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5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50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Çàðþêîâà Êàòåðèíà Ñåðã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88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6,88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2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1"/>
      </w:rPr>
      <w:t>05-217Ì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posOffset>38100</wp:posOffset>
              </wp:positionH>
              <wp:positionV relativeFrom="page">
                <wp:posOffset>1491615</wp:posOffset>
              </wp:positionV>
              <wp:extent cx="6324600" cy="143510"/>
              <wp:effectExtent l="0" t="0" r="0" b="0"/>
              <wp:wrapTopAndBottom/>
              <wp:docPr id="2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091 Á³îëîã³ÿ (Áîòàí³êà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11.3pt;mso-wrap-distance-left:0pt;mso-wrap-distance-right:0pt;mso-wrap-distance-top:0pt;mso-wrap-distance-bottom:0pt;margin-top:117.45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091 Á³îëîã³ÿ (Áîòàí³êà)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